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POLY [6.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nopoly adaptation is designed to be played intuitively and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require any explanation or rules.  Even if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the original board game, it will be simple to catc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gram.  The computer won't let you break any rules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all your properties, houses, hotels, rents, and mon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o four players may particip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DiceRoll: pressing F1 will toggle sound on or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2 will allow you to save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ly playing to disk or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g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ved game may be reloaded by pressing F2 during the 'Who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?' entry section.  Or you may include the file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Game file in the command from the DOS prompt.  For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MONOPOLY JOHNMARY.FR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an /s switch on the command line will start the ga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Off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a /g switch on the command line allows a 'Go on with gam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 the BlueWindow which quizzes for Purchase, Auction, or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  Those of you who have played various earlier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may realize that I keep waffling on this point.  The ru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clear that every property must be offered for auctio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layer does not choose to purchase it.  I figure surely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uy anything for $1 and that there should be no ne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n escape there.  When I've left it out of some versions, I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s.  When I put it in, I get complaints.  Now you can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 seems best for you, but the default is my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ose switches may be before or after a SavedGame file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counter any logic errors or problems in the program please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.  If you enjoy it, please let me know too.  Programmers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 Phillip Gib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0 East 11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field, KS 67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is MS-DOS adaptation is copyrighted, I encourage free dis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on through bulletin boards or by passing a copy along to a fri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certain that all nine files: MONOPOLY.COM, MONOGRAF.GR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ODE.CHN, MONOCODE.000, MONOCODE.001, MONOCODE.002, MONOCODE.00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ODE.004 and this MONOPOLY.DOC file are grouped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specifically prohibited from making any charge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poly game or from distributing any modified version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the author.  It must not be distributed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establishment except as a free item.  Non-profit us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are granted permission to assess a handling fee not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 for media, postage, and overh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are curious, the source code was developed on a Ta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in TurboPascal.  The project was started as an exercise to t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language.  I have high praise for Borland's TurboPas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 It is a joy to work in.  And I also have high prai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Tandy 1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files function as follows:  MONOPOLY.COM simply l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rboPascal library and checks that the other seven game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n the logged drive and directory.  It then chai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ODE.CHN which has the actual game code.  The five MONOCOD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umbers as extensions are overlay files.  You will occasion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a disk access as they come in and out.  The various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were drawn with separate programs and are stored in arra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GRAF.G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istributed version was 3.1 and appeared on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30, 1985.  There have been numerous revi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version, 6.7, issued May 28, 1987, mades major chan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available from the graphics board screen.  Now s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old property, monopolies, mortgages, and house and hotel mark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er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ent version, 6.8, issued July 6, 1987, adds the /g switc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explained above.  It also corrects a r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flaw.  Previously if a player could not afford rent a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to sell a property to the landlord which increased the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location (such as a fourth railroad) the game insis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the increased value.  Now the original deb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special request editions and two foreign language trans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from me for a $6 media, postage, and handling char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re is an eight-color edition of 5.3 for those of yo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that do not show the full sixteen col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re is a 'monochrome' edition of 5.4 that attempts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more readable when played on most monochrome moni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by a CGA.  There is tremendous variation in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though, and I can't guarantee you can read every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ntly.  A color-graphics card is still required.  The Herc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monochrome graphics cards will not ru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re is an edition of 6.2 designed for blind players using spee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zers connected to their computers.  It adds a 'Lis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' option which gives a "verbal" report of the sa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usually provided by the 'View the board'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foreign language versions are available, Swedish and Fr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Swedish version is a translation of version 5.7 and was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var Suneson in Huddinge, Sweden from my source cod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and Community Chest activities are the American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, and do not represent the actual Swedish board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all the property names, values, etc. are true to the Swe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 It requires either installation of a German typ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vided with most DOS versions 3.0 or higher -- like KEYBGR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C-DOS 3.2) or extensive, rather clumsy, use of Alt-KeyPad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ome foreign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French version I have done myself with the aid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or in Kansas and another in Paris.  It has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Caisse de Communaut and Chance cards which are strik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American ones.  We have decided not to de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French special characters in property names, so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 accents and such in players' names, a Fre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driver is not required.  This version, alone of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versions, will be distributed as sharewar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of F 60 or $10 suggested.  It includes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hanges of version 6.7.  [Hopefully available August, 1987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th &amp; Main bulletin board in my hometown serves as the primary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for the  game.  It will always have the most recent game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changes are trivial, as well as the TurboPascal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may call that board at (316) 221-3276, 8N1, 3/12/2400 bau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it a friendly board, easy to get into, with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privileges on the first call.  There is a Monopoly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flabbergasted at the response the game has received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ome two thousand downloads from CompuServe.  The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becomes obscure as the Data Libraries get rearranged from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me and the counts get reset to zero.  Those CompuServe downl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hared over and over again.  The game apparently appear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undreds of bulletin boards in the United States and is offe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rvices other than CompuServe.  And somehow it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in Asia, Australia, South America, Africa, and in Europe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 idea how, I've just had thank you letters from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you have written or called or E-mailed me with your than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requests.  Those communications are very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and keep my ego sufficiently stroked to continue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g                                             July 6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